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Helvetica"/>
        </w:rPr>
        <w:t xml:space="preserve"> </w:t>
      </w:r>
      <w:r>
        <w:rPr/>
        <w:drawing>
          <wp:inline distT="0" distB="0" distL="0" distR="0">
            <wp:extent cx="159893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598930" cy="115189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Garamond" w:hAnsi="Garamond" w:cs="Garamond"/>
          <w:b/>
          <w:b/>
          <w:sz w:val="36"/>
          <w:szCs w:val="36"/>
        </w:rPr>
      </w:pPr>
      <w:r>
        <w:rPr>
          <w:rFonts w:cs="Garamond" w:ascii="Garamond" w:hAnsi="Garamond"/>
          <w:b/>
          <w:sz w:val="36"/>
          <w:szCs w:val="36"/>
        </w:rPr>
        <w:t>Cat Adoption App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Berlin Sans FB Demi" w:hAnsi="Berlin Sans FB Demi" w:cs="Aharoni"/>
          <w:sz w:val="28"/>
          <w:szCs w:val="28"/>
          <w:u w:val="single"/>
        </w:rPr>
      </w:pPr>
      <w:r>
        <w:rPr>
          <w:rFonts w:cs="Aharoni" w:ascii="Berlin Sans FB Demi" w:hAnsi="Berlin Sans FB Demi"/>
          <w:b/>
          <w:sz w:val="28"/>
          <w:szCs w:val="28"/>
          <w:u w:val="single"/>
        </w:rPr>
        <w:t>Please re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Georgia" w:ascii="Georgia" w:hAnsi="Georgia"/>
          <w:sz w:val="22"/>
          <w:szCs w:val="22"/>
        </w:rPr>
        <w:t xml:space="preserve">Pet ownership is a serious commitment that the entire household needs to consider and agree to, before the animal is adopted. We want to ensure that each adoptive household is aware of, willing and able to accept the physical and financial responsibilities of pet ownership. Not everyone who desires to own a pet is ready to properly care for o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eorgia" w:hAnsi="Georgia" w:cs="Georgia"/>
          <w:sz w:val="22"/>
          <w:szCs w:val="22"/>
        </w:rPr>
      </w:pPr>
      <w:r>
        <w:rPr>
          <w:rFonts w:cs="Georgia" w:ascii="Georgia" w:hAnsi="Georgia"/>
          <w:sz w:val="22"/>
          <w:szCs w:val="22"/>
        </w:rPr>
        <w:t xml:space="preserve">This questionnaire will assist both you and us in determining if your household is prepared to assume the role of responsible caretaker for a rescued animal. Please write </w:t>
      </w:r>
      <w:r>
        <w:rPr>
          <w:rFonts w:cs="Georgia" w:ascii="Georgia" w:hAnsi="Georgia"/>
          <w:b/>
          <w:sz w:val="22"/>
          <w:szCs w:val="22"/>
        </w:rPr>
        <w:t>legibly</w:t>
      </w:r>
      <w:r>
        <w:rPr>
          <w:rFonts w:cs="Georgia" w:ascii="Georgia" w:hAnsi="Georgia"/>
          <w:sz w:val="22"/>
          <w:szCs w:val="22"/>
        </w:rPr>
        <w:t xml:space="preserve">, as it is our only way to contact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Name:__________________________________________ Birth Date: 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Address:___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City:___________________________ Postal Code: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Phone Number (Day)______________________(Evening)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Fax_____________________________ Email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Best time to be reached:__________________ Best method: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Do you plan to breed?_______ Declaw?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Are you planning on moving in the next year? If yes, what will you do with your c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Where will this cat be kept (day/night)?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How many hours a day will the cat be without human companionship?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If you were out of town who would care for this cat? 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Do you have children?_______ If yes, ages: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Would this be your children’s first experience with a cat?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Does anyone in your household suffer from allergies?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Do you have other animals?_______ If yes, please list: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Have you ever surrendered an animal to a shelter?______ If so, please explain the circumstances: __________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Have you ever had an animal euthanized? If so, please explain: 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Why do you want to adopt a cat? 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Do you understand that this cat needs an annual vet visit?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Who will be responsible for the care and cost of this cat?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Will you allow that cat to go outside? Why or why not: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Are you over eighteen years of age?_______ If not, a parent/guardian will have to fill out an application and agree to be the primary caregiver of any cat you may ado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What type of Residence do you live 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house_______________  apartment________________ condo_______________  mobile home______________farm_________________ other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Do you Own  ___________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ab/>
        <w:t xml:space="preserve">     Rent___________ (landlord's permission requir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ab/>
        <w:t xml:space="preserve">     Sublet__________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Where would the animal be primarily house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Inside________Outside_________About equally inside and outside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Where would the animal stay when you are not hom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Loose inside_____________Crated or otherwise confined inside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Loose outside____________Other(describe)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Do you have a yard? Yes_______No________ If yes, is it fenced?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 xml:space="preserve">Does your entire household know that you are considering adopting a pet? If no, why not? ____________________________________________________________________________________________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What has your family done to prepare for the arrival of this pet? 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Describe the kind of personal situation where you might have to return your adopted pet (job loss, new baby, moving, marital change, high cost of pet's care, personal illness, etc) 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 xml:space="preserve">What problems would make you return a pe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jumping up____</w:t>
        <w:tab/>
        <w:tab/>
        <w:tab/>
        <w:tab/>
        <w:t>shyness/other fears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shedding______</w:t>
        <w:tab/>
        <w:tab/>
        <w:tab/>
        <w:tab/>
        <w:t xml:space="preserve">scratching or climbing on furniture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inappropriate urination ________</w:t>
        <w:tab/>
        <w:t xml:space="preserve">other (explain)_________________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Describe your home's activity level (busy active/noisy; moderate comings/goings; or quiet occasional guests, etc): __________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Are you willing to take the time to housetrain or litter train your pet and do you understand that changing a pet's environment may cause it to have accidents?  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Describe those pets you currently own or have owned in the past: Type of Animal/Breed/Age/Gender:  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 xml:space="preserve">Amount of time owned:________________________________________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 xml:space="preserve">Vaccinated: _________________________________________________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Please list your current veterinarians: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nimals can be expensive to care for (estimated average annual cost is $750 for one pet). Have you considered the extra expenses that will come with having a pet, including vet care, food, supplies and equipment, toys, training, boarding and other financial obligations? 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Times New Roman" w:ascii="Times New Roman" w:hAnsi="Times New Roman"/>
          <w:sz w:val="22"/>
          <w:szCs w:val="22"/>
        </w:rPr>
        <w:t>Are you willing and able to provide adequate food, shelter and medical care, including yearly checkups and vaccinations, for an adopted animal? _____________________________________________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sz w:val="22"/>
          <w:szCs w:val="22"/>
        </w:rPr>
      </w:pPr>
      <w:r>
        <w:rPr>
          <w:rFonts w:cs="Times New Roman" w:ascii="Times New Roman" w:hAnsi="Times New Roman"/>
          <w:i/>
          <w:sz w:val="22"/>
          <w:szCs w:val="22"/>
        </w:rPr>
        <w:t>By signing below you agree that all information on this application is true and complete and that you fully understand all the questions. You further understand that any falsified information will terminate the adoption process. You authorize the release of any records relating to the above information. Action For Animals In Distress Society reserves the right to refuse any application they deem unsatisfactory. The completion of this form does not guarantee that you will be able to adopt a c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Signature: ________________________________ Date: 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Please note that you will be contacted within 7 days to discuss your app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Action for Animals in Distress Socie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Unit 652 141-6200 McKay 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 New Roman" w:hAnsi="Times New Roman" w:cs="Times New Roman"/>
          <w:sz w:val="22"/>
          <w:szCs w:val="22"/>
        </w:rPr>
      </w:pPr>
      <w:r>
        <w:rPr>
          <w:rFonts w:cs="Times New Roman" w:ascii="Times New Roman" w:hAnsi="Times New Roman"/>
          <w:sz w:val="22"/>
          <w:szCs w:val="22"/>
        </w:rPr>
        <w:t>Burnaby, BC V5h 4M9</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3">
        <w:r>
          <w:rPr>
            <w:rStyle w:val="InternetLink"/>
            <w:rFonts w:cs="Times New Roman" w:ascii="Times New Roman" w:hAnsi="Times New Roman"/>
            <w:sz w:val="22"/>
            <w:szCs w:val="22"/>
          </w:rPr>
          <w:t>www.actionforanimals.net</w:t>
        </w:r>
      </w:hyperlink>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erlin Sans FB Dem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tionforanimal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9:51:00Z</dcterms:created>
  <dc:creator>Dr. Kahlon</dc:creator>
  <dc:description/>
  <cp:keywords/>
  <dc:language>en-US</dc:language>
  <cp:lastModifiedBy>Reception</cp:lastModifiedBy>
  <cp:lastPrinted>2014-12-15T12:43:00Z</cp:lastPrinted>
  <dcterms:modified xsi:type="dcterms:W3CDTF">2014-12-16T16:27:00Z</dcterms:modified>
  <cp:revision>17</cp:revision>
  <dc:subject/>
  <dc:title>What type of Residence do you live in</dc:title>
</cp:coreProperties>
</file>